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586" w:hanging="0"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</w:t>
      </w:r>
      <w:r>
        <w:rPr>
          <w:rFonts w:ascii="宋体;SimSun" w:hAnsi="宋体;SimSun" w:cs="宋体;SimSun"/>
          <w:b/>
          <w:sz w:val="36"/>
          <w:szCs w:val="36"/>
        </w:rPr>
        <w:t>建设工程设计方案</w:t>
      </w:r>
    </w:p>
    <w:p>
      <w:pPr>
        <w:pStyle w:val="Normal"/>
        <w:ind w:left="-1" w:right="5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平面图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09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22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745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479425</wp:posOffset>
                      </wp:positionV>
                      <wp:extent cx="3747770" cy="698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65pt;margin-top:3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天津市地铁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线一期工程绿水园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10KV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变电站项目</w:t>
            </w:r>
          </w:p>
        </w:tc>
      </w:tr>
      <w:tr>
        <w:trPr>
          <w:trHeight w:val="594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2-8568225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sz w:val="28"/>
          <w:szCs w:val="28"/>
        </w:rPr>
        <w:t>gznkfj_jgk@tj.gov.cn</w:t>
      </w:r>
    </w:p>
    <w:p>
      <w:pPr>
        <w:pStyle w:val="Normal"/>
        <w:widowControl/>
        <w:spacing w:lineRule="auto" w:line="240"/>
        <w:ind w:left="280" w:hanging="2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反馈意见截止日期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；最终总平面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详见公布图。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建设单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铁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天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轨道交通投资发展有限公司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地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天津市南开区南马路北侧铭隆大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楼</w:t>
      </w:r>
    </w:p>
    <w:p>
      <w:pPr>
        <w:pStyle w:val="Normal"/>
        <w:ind w:firstLine="28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: 022-29620168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邮箱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: CRCCTJRID@163.com </w:t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5:00Z</dcterms:created>
  <dc:creator>wcl</dc:creator>
  <dc:description/>
  <cp:keywords/>
  <dc:language>en-US</dc:language>
  <cp:lastModifiedBy>Administrator</cp:lastModifiedBy>
  <cp:lastPrinted>2022-04-24T15:15:00Z</cp:lastPrinted>
  <dcterms:modified xsi:type="dcterms:W3CDTF">2025-09-22T07:39:00Z</dcterms:modified>
  <cp:revision>2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2NGYwZTI3YTRiZTI1NTA5MWNjYjExYjYxMGM2OGYiLCJ1c2VySWQiOiIzNzQ2MTg4OTkifQ==</vt:lpwstr>
  </property>
</Properties>
</file>